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у 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АУ ДО РО «СШОР «Академия единоборств» Рекше Ю.М. </w:t>
      </w:r>
    </w:p>
    <w:p>
      <w:pPr>
        <w:pStyle w:val="Normal"/>
        <w:spacing w:lineRule="auto" w:line="276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____________________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по адресу_____________________</w:t>
        <w:br/>
        <w:t>___________________________________________телефон 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инять в ГАУ ДО РО «СШОР «Академия единоборств» для прохождения программы физической подготовки с элементами ______________________________________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 вид спорта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поступающего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сло, месяц, год рождения 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учебы (школа, класс) 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о_____________________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дрес места жительства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</w:t>
      </w:r>
      <w:bookmarkStart w:id="0" w:name="_Hlk71732123"/>
      <w:r>
        <w:rPr>
          <w:rFonts w:eastAsia="Calibri"/>
          <w:sz w:val="24"/>
          <w:szCs w:val="24"/>
          <w:lang w:eastAsia="en-US"/>
        </w:rPr>
        <w:t xml:space="preserve"> (законные представители)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2.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, степень родства, телефо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СМС-рассылкой и оповещениями согласен на _____________________________________</w:t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елефон, адрес электронной почты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Viber, WhatsAp)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 (паспорта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аспорта родителя (законного представител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hyperlink r:id="rId2" w:tgtFrame="_blank">
        <w:r>
          <w:rPr>
            <w:rStyle w:val="InternetLink"/>
            <w:rFonts w:eastAsia="Calibri"/>
            <w:sz w:val="24"/>
            <w:szCs w:val="24"/>
            <w:lang w:eastAsia="en-US"/>
          </w:rPr>
          <w:t>Информированное добровольное согласие на медицинское вмешательство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Медицинское заключение о группе здоровья и медицинской группе по физической культур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отографии формата 3х4 см – 2 ш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Уставом ГАУ ДО РО «СШОР «Академия единоборств», программой физической подготовки с элементами _____________________________________, Правилами внутреннего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 вид спор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дка для обучающихся ознакомлен(а).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. 1 ст. 9 Федерального закона от 27.07.2006 № 152-ФЗ «О персональных данных» я согласен(а) на осуществление любых действий (операций) в том числе получение, хранение, обработку в отношении персональных данных поступающего, необходимых для прохождения физической подготовк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участие в процедуре индивидуального отбора поступающе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20___ г.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пись</w:t>
      </w:r>
    </w:p>
    <w:sectPr>
      <w:type w:val="nextPage"/>
      <w:pgSz w:w="11906" w:h="16838"/>
      <w:pgMar w:left="1559" w:right="567" w:gutter="0" w:header="0" w:top="680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sz w:val="5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fd62.ru/upload/visual_img/source/soglas_na_vmesha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9:00Z</dcterms:created>
  <dc:creator>Master</dc:creator>
  <dc:description/>
  <cp:keywords/>
  <dc:language>en-US</dc:language>
  <cp:lastModifiedBy>Екатерина Лабина</cp:lastModifiedBy>
  <cp:lastPrinted>2023-08-15T11:19:00Z</cp:lastPrinted>
  <dcterms:modified xsi:type="dcterms:W3CDTF">2024-02-06T12:18:00Z</dcterms:modified>
  <cp:revision>13</cp:revision>
  <dc:subject/>
  <dc:title/>
</cp:coreProperties>
</file>