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у </w:t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АУ ДО РО «СШОР «Академия единоборств» Рекше Ю.М. </w:t>
      </w:r>
    </w:p>
    <w:p>
      <w:pPr>
        <w:pStyle w:val="Normal"/>
        <w:spacing w:lineRule="auto" w:line="276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_____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 по адресу_____________________</w:t>
        <w:br/>
        <w:t>___________________________________________телефон 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зачислить в ГАУ ДО РО «СШОР «Академия единоборств» для освоения дополнительной образовательной программы спортивной подготовки по виду спорта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О поступающего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исло, месяц, год рождения 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учебы (школа, класс) 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тво________________________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дрес места жительства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Родители</w:t>
      </w:r>
      <w:bookmarkStart w:id="0" w:name="_Hlk71732123"/>
      <w:r>
        <w:rPr>
          <w:rFonts w:eastAsia="Calibri"/>
          <w:sz w:val="24"/>
          <w:szCs w:val="24"/>
          <w:lang w:eastAsia="en-US"/>
        </w:rPr>
        <w:t xml:space="preserve"> (законные представители)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, степень родства, телефон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bookmarkEnd w:id="0"/>
      <w:r>
        <w:rPr>
          <w:rFonts w:eastAsia="Calibri"/>
          <w:sz w:val="24"/>
          <w:szCs w:val="24"/>
          <w:lang w:eastAsia="en-US"/>
        </w:rPr>
        <w:t>2.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, степень родства, телефон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СМС-рассылкой и оповещениями согласен на _____________________________________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телефон, адрес электронной почты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Viber, WhatsAp)             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 документ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свидетельства о рождении (паспорта) поступающег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hyperlink r:id="rId2" w:tgtFrame="_blank">
        <w:r>
          <w:rPr>
            <w:rStyle w:val="InternetLink"/>
            <w:rFonts w:eastAsia="Calibri"/>
            <w:sz w:val="24"/>
            <w:szCs w:val="24"/>
            <w:lang w:eastAsia="en-US"/>
          </w:rPr>
          <w:t>Информированное добровольное согласие на медицинское вмешательство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спортивного врача о допуске к занятиям спортом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тографии формата 3х4 см – 2 ш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Уставом ГАУ ДО РО «СШОР «Академия единоборств»,</w:t>
      </w:r>
      <w:r>
        <w:rPr>
          <w:color w:val="1A1A1A"/>
          <w:sz w:val="24"/>
          <w:szCs w:val="24"/>
        </w:rPr>
        <w:t xml:space="preserve"> лицензией на осуществление образовательной деятельности регистрационный №Л035-01222-62/00651050,</w:t>
      </w:r>
      <w:r>
        <w:rPr>
          <w:rFonts w:eastAsia="Calibri"/>
          <w:sz w:val="24"/>
          <w:szCs w:val="24"/>
          <w:lang w:eastAsia="en-US"/>
        </w:rPr>
        <w:t xml:space="preserve"> дополнительной образовательной программой спортивной подготовки по виду спорта ______________________________________________, Порядком приема лиц на обучение по дополнительным образовательным программам спортивной подготовки, Правилами внутреннего распорядка для обучающихся ознакомлен(а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п. 1 ст. 9 Федерального закона от 27.07.2006 № 152-ФЗ «О персональных данных» я согласен(а) на осуществление любых действий (операций) в том числе получение, хранение, обработку в отношении персональных данных поступающего, необходимых для освоения дополнительной образовательной программы спортивной подготовк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на участие в процедуре индивидуального отбора поступающег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___20___ г.                                                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подпись</w:t>
      </w:r>
    </w:p>
    <w:sectPr>
      <w:type w:val="nextPage"/>
      <w:pgSz w:w="11906" w:h="16838"/>
      <w:pgMar w:left="1559" w:right="567" w:gutter="0" w:header="0" w:top="568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sz w:val="5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fd62.ru/upload/visual_img/source/soglas_na_vmesha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5:00Z</dcterms:created>
  <dc:creator>Master</dc:creator>
  <dc:description/>
  <cp:keywords/>
  <dc:language>en-US</dc:language>
  <cp:lastModifiedBy>Екатерина Лабина</cp:lastModifiedBy>
  <cp:lastPrinted>2023-08-15T11:02:00Z</cp:lastPrinted>
  <dcterms:modified xsi:type="dcterms:W3CDTF">2024-02-06T12:18:00Z</dcterms:modified>
  <cp:revision>24</cp:revision>
  <dc:subject/>
  <dc:title/>
</cp:coreProperties>
</file>